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539615" cy="669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ахманова Е.М. «Графические диктанты для дошкольников», М.: Владос, 2008. </w:t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152 стр. </w:t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ISBN 978-5-691-01716-2</w:t>
      </w:r>
    </w:p>
    <w:p>
      <w:pPr>
        <w:pStyle w:val="Normal"/>
        <w:numPr>
          <w:ilvl w:val="0"/>
          <w:numId w:val="0"/>
        </w:numPr>
        <w:spacing w:lineRule="atLeast" w:line="255" w:before="48" w:after="192"/>
        <w:outlineLvl w:val="2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производителя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собие призвано помочь родителям и педагогам планомерно подготовить ребенка к школе и предотвратить такие типичные трудности в обучении, как неразвитость орфографической зоркости, неусидчивость и рассеянность. Регулярные занятия по данному пособию развивают у ребенка произвольное внимание, пространственное воображение, мелкую моторику, координацию движений, усидчивость.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t>Пособие может с успехом применяться для детей 5-7 лет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5555" cy="951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02375" cy="9448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67145" cy="9545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23965" cy="9480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69965" cy="9091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34735" cy="9197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02350" cy="9140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40450" cy="9204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23940" cy="9180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26810" cy="93345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26810" cy="9334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26810" cy="93345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80760" cy="91078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37605" cy="93510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85865" cy="94240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94425" cy="92862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02350" cy="91401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91555" cy="912431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02350" cy="91401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091555" cy="91243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83630" cy="92621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34735" cy="919734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05220" cy="93021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72835" cy="92456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6325" cy="92297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216015" cy="93186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51245" cy="92132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drawing>
          <wp:inline distT="0" distB="0" distL="0" distR="0">
            <wp:extent cx="6162040" cy="92297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1:00Z</dcterms:created>
  <dc:creator>Садик 442</dc:creator>
  <dc:description/>
  <dc:language>en-US</dc:language>
  <cp:lastModifiedBy>OP</cp:lastModifiedBy>
  <dcterms:modified xsi:type="dcterms:W3CDTF">2020-03-31T13:11:00Z</dcterms:modified>
  <cp:revision>2</cp:revision>
  <dc:subject/>
  <dc:title/>
</cp:coreProperties>
</file>